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pPr>
      <w:r>
        <w:rPr>
          <w:rFonts w:cs="Times New Roman" w:ascii="Times New Roman" w:hAnsi="Times New Roman"/>
          <w:sz w:val="24"/>
          <w:szCs w:val="24"/>
        </w:rPr>
        <w:t>A COMPARISON OF TEACHER DESIRED ATTITUDES TOWARD INSTRUCTIONAL STRATEGIES IN PEDAGOGICAL AREAS OF SECONDARY SCHOOLS IN PUERTO RIC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 conference proposal submitted by:</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TJ Heintz, Mary Nigro and Alba Figueroa Rexa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Submitted in partial fulfillment of the requirements for the degree</w:t>
      </w:r>
    </w:p>
    <w:p>
      <w:pPr>
        <w:pStyle w:val="Normal"/>
        <w:jc w:val="center"/>
        <w:rPr>
          <w:rFonts w:ascii="Times New Roman" w:hAnsi="Times New Roman" w:cs="Times New Roman"/>
          <w:sz w:val="24"/>
          <w:szCs w:val="24"/>
        </w:rPr>
      </w:pPr>
      <w:r>
        <w:rPr>
          <w:rFonts w:cs="Times New Roman" w:ascii="Times New Roman" w:hAnsi="Times New Roman"/>
          <w:sz w:val="24"/>
          <w:szCs w:val="24"/>
        </w:rPr>
        <w:t>of Doctor of Education at Dowling College, School of Education,</w:t>
      </w:r>
    </w:p>
    <w:p>
      <w:pPr>
        <w:pStyle w:val="Normal"/>
        <w:jc w:val="center"/>
        <w:rPr>
          <w:rFonts w:ascii="Times New Roman" w:hAnsi="Times New Roman" w:cs="Times New Roman"/>
          <w:sz w:val="24"/>
          <w:szCs w:val="24"/>
        </w:rPr>
      </w:pPr>
      <w:r>
        <w:rPr>
          <w:rFonts w:cs="Times New Roman" w:ascii="Times New Roman" w:hAnsi="Times New Roman"/>
          <w:sz w:val="24"/>
          <w:szCs w:val="24"/>
        </w:rPr>
        <w:t>Department of Educational Administration, Leadership and Technology</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owling College</w:t>
      </w:r>
    </w:p>
    <w:p>
      <w:pPr>
        <w:pStyle w:val="Normal"/>
        <w:jc w:val="center"/>
        <w:rPr>
          <w:rFonts w:ascii="Times New Roman" w:hAnsi="Times New Roman" w:cs="Times New Roman"/>
          <w:sz w:val="24"/>
          <w:szCs w:val="24"/>
        </w:rPr>
      </w:pPr>
      <w:r>
        <w:rPr>
          <w:rFonts w:cs="Times New Roman" w:ascii="Times New Roman" w:hAnsi="Times New Roman"/>
          <w:sz w:val="24"/>
          <w:szCs w:val="24"/>
        </w:rPr>
        <w:t>Oakdale, New York</w:t>
      </w:r>
    </w:p>
    <w:p>
      <w:pPr>
        <w:pStyle w:val="Normal"/>
        <w:jc w:val="center"/>
        <w:rPr>
          <w:rFonts w:ascii="Times New Roman" w:hAnsi="Times New Roman" w:cs="Times New Roman"/>
          <w:sz w:val="24"/>
          <w:szCs w:val="24"/>
        </w:rPr>
      </w:pPr>
      <w:r>
        <w:rPr>
          <w:rFonts w:cs="Times New Roman" w:ascii="Times New Roman" w:hAnsi="Times New Roman"/>
          <w:sz w:val="24"/>
          <w:szCs w:val="24"/>
        </w:rPr>
        <w:t>2005</w:t>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t>A Comparison of Teacher Desired Attitudes Toward Instructional Strategies in Pedagogical Areas of Secondary Schools in Puerto Rico</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is study examines the difference between desired teacher attitudes toward instructional strategies in pedagogical content in high- and low- performance schools of the Fajardo Educational region of Puerto Rico. The sample utilized in this study included all public school teachers of basic academic subjects: Spanish, English and mathematics, from a total of ten secondary level school participants of Title I Federal Law 107-110 as amended in the “No Child Left Behind Act” of 2001 (U.S. Department of Education, 2001).  The results of this study revealed the differences in desired attitudes between teachers of low- and high- performance secondary schools in Puerto Rico highlighted that teachers of low performance schools had an increased desire for instructional strategies in pedagogical areas.</w:t>
      </w:r>
    </w:p>
    <w:p>
      <w:pPr>
        <w:pStyle w:val="Normal"/>
        <w:rPr/>
      </w:pPr>
      <w:r>
        <w:rPr>
          <w:rFonts w:cs="Times New Roman" w:ascii="Times New Roman" w:hAnsi="Times New Roman"/>
          <w:sz w:val="24"/>
          <w:szCs w:val="24"/>
        </w:rPr>
        <w:br/>
      </w:r>
      <w:r>
        <w:rPr>
          <w:rFonts w:cs="Times New Roman" w:ascii="Times New Roman" w:hAnsi="Times New Roman"/>
          <w:b/>
          <w:bCs/>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a. Purpos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purpose of this study was to examine the desired attitudes that teachers have in low and high performance secondary schools towards instructional strategies in pedagogical areas.  According to Figueroa-Rexach (2004) in the area of instructional strategies, teachers should clearly outline classroom expectations to ensure student comprehension. In addition, she also believes that the classroom teacher must believe that all children can learn, as well as create and maintain positive learning environments that enable students to achieve academic success through incorporating individualized instructional strategies that focus on student areas of weakness and build upon their prior knowledge.</w:t>
      </w:r>
    </w:p>
    <w:p>
      <w:pPr>
        <w:pStyle w:val="Normal"/>
        <w:rPr>
          <w:rFonts w:ascii="Times New Roman" w:hAnsi="Times New Roman" w:cs="Times New Roman"/>
          <w:b/>
          <w:b/>
          <w:bCs/>
          <w:sz w:val="24"/>
          <w:szCs w:val="24"/>
        </w:rPr>
      </w:pPr>
      <w:r>
        <w:rPr>
          <w:rFonts w:cs="Times New Roman" w:ascii="Times New Roman" w:hAnsi="Times New Roman"/>
          <w:b/>
          <w:bCs/>
          <w:sz w:val="24"/>
          <w:szCs w:val="24"/>
        </w:rPr>
        <w:tab/>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b. Perspecti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 xml:space="preserve">Over the course of the last decade school improvement efforts have been changed from being called school reform to school restructuring. Teaching, learning and schooling in educational institutions of the United States have transformed the preparation methods of new teachers in order to align their instructional strategies with the new forms of assessments that are being implemented at the national and state level (Darling-Hammond, 1995; Rennert-Ariev, 2005.)  Rennert-Ariev (2005) reported Schulman as stating that “these efforts have stemmed from a growing sentiment that more powerful and nuanced assessment strategies are now needed to target the complexities of the knowledge that teachers bring to bear in their teaching.” (p.1).   According to Figueroa-Rexach (2004) the continual monitoring of student performance through the utilization of various assessment methods is the responsibility of the classroom teach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n the area of instructional strategies classroom teachers need to build a deep knowledge base and develop tools for ascertaining student learning and clearly outline the learning expectations to ensure student comprehension to be able to provide consistent, continual support for each individual student (Darling-Hammond, 1995; Figueroa-Rexach 2004).  The teacher has the responsibility to utilize a variety of technical resources and incorporate them into their instructional lesson design in order to meet the individual learning needs of all the students (Figueroa-Rexach, 2004).  Figueroa-Rexach (2004) reported Glickman (1991) as stating that effective teaching is not a set of everyday instructional practices that are used in a specific manner, but instead is consistent data driven decisions about teaching that are different each day and are based upon student learning styles and behaviors.  Effective teachers utilize different strategies for different students on different days and continual reflect on their teaching practices and whether or not the students achieved academic succes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hen any school or learning institution is labeled low or high performing based on student achievement scores the instructional strategies and pedagogy should be aligned with the ways in which the students are being assessed and focused on the premise that all students have the ability to lear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c. Method</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The participants of this study included all public school teachers of basic academic subjects (English, Spanish, and Mathematics) from a total of five-low performing schools and five-high performing schools in the Farjardo Educational Region. A total of 118 teachers participated from five low performance secondary schools and five high performance secondary schools, which were chosen from the 2002-2003 school profile list prepared by the Auxiliary Secretary of Educational Planning and Development of the Puerto Rico Department of Educ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ata were obtained using a questionnaire developed by Alba Figueroa Rexach (2004). This questionnaire determines the relationship between the desired teacher attitudes for instructional strategies in pedagogical areas of low- and high- performance secondary schools.  In addition, the questionnaire was designed to reveal demographic characteristics of teachers gender, age, academic preparation, academic area of concentration, and years of experienc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questionnaire utilized in this study was </w:t>
      </w:r>
      <w:r>
        <w:rPr/>
        <w:t>from</w:t>
      </w:r>
      <w:r>
        <w:rPr>
          <w:rFonts w:cs="Times New Roman" w:ascii="Times New Roman" w:hAnsi="Times New Roman"/>
          <w:sz w:val="24"/>
          <w:szCs w:val="24"/>
        </w:rPr>
        <w:t xml:space="preserve"> a larger study that focused on teachers’ attitudes toward supervision of instruction and instructional strategies pertaining to curriculum and pedagogy.  For the purposes of this study the questionnaire was shortened and consisted of two sections: five questions pertaining to demographic information and eight questions pertaining to desired teachers’ attitude towards instructional strategies in pedagogical areas.  The questionnaire was distributed to all teachers in the aforementioned schools and utilized a five point Likert scale to rate the eight items from (1, almost never to 5, almost always). </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pPr>
      <w:r>
        <w:rPr>
          <w:rFonts w:cs="Times New Roman" w:ascii="Times New Roman" w:hAnsi="Times New Roman"/>
          <w:sz w:val="24"/>
          <w:szCs w:val="24"/>
        </w:rPr>
        <w:t xml:space="preserve">A T </w:t>
      </w:r>
      <w:r>
        <w:rPr>
          <w:rFonts w:cs="Times New Roman" w:ascii="Times New Roman" w:hAnsi="Times New Roman"/>
          <w:i/>
          <w:sz w:val="24"/>
          <w:szCs w:val="24"/>
        </w:rPr>
        <w:t>test</w:t>
      </w:r>
      <w:r>
        <w:rPr>
          <w:rFonts w:cs="Times New Roman" w:ascii="Times New Roman" w:hAnsi="Times New Roman"/>
          <w:sz w:val="24"/>
          <w:szCs w:val="24"/>
        </w:rPr>
        <w:t xml:space="preserve"> analysis was performed on the data that was collected to determine the difference between means of the desired attitudes of teachers in high and low performance schools regarding instructional strategies in pedagogical areas.  Frequencies and descriptive statistics were also analyzed to determine normalcy of the data</w:t>
      </w:r>
      <w:r>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d. Data source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data was taken from a larger study conducted by Ms. Alba N. Figueroa Rexach (2004).  The original study entitled “Actual and Desired Teacher Attitudes Toward Supervision of Instruction and Instructional Strategies in Pedagogical and Curriculum Areas in High and Low- Performance Secondary Schools of The Fajardo Educational Region of Puerto Rico” was conducted in 2004 at Dowling College in Oakdale, New Yor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appropriate demographic information and the eight items pertaining to instructional strategies in pedagogical areas are the only data from the original study that are considered for this study.  In addition, the original study examined actual and desired attitudes toward supervision of instruction.  We only consider the actual attitud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original questionnaire was juried to check for validity.  Factor analysis was then run on the data that was collected from respondents to ensure reliability.</w:t>
      </w:r>
      <w:r>
        <w:rPr>
          <w:rFonts w:cs="Times New Roman" w:ascii="Times New Roman" w:hAnsi="Times New Roman"/>
          <w:b/>
          <w:bCs/>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e. Result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An independent sample</w:t>
      </w:r>
      <w:r>
        <w:rPr>
          <w:rFonts w:cs="Times New Roman" w:ascii="Times New Roman" w:hAnsi="Times New Roman"/>
          <w:i/>
          <w:iCs/>
          <w:sz w:val="24"/>
          <w:szCs w:val="24"/>
        </w:rPr>
        <w:t xml:space="preserve"> t</w:t>
      </w:r>
      <w:r>
        <w:rPr>
          <w:rFonts w:cs="Times New Roman" w:ascii="Times New Roman" w:hAnsi="Times New Roman"/>
          <w:sz w:val="24"/>
          <w:szCs w:val="24"/>
        </w:rPr>
        <w:t xml:space="preserve">-test was conducted to evaluate the hypothesis that desired teacher attitudes toward instructional strategies in pedagogical areas differ between high and low performance schools.  The test was significant, </w:t>
      </w:r>
      <w:r>
        <w:rPr>
          <w:rFonts w:cs="Times New Roman" w:ascii="Times New Roman" w:hAnsi="Times New Roman"/>
          <w:i/>
          <w:iCs/>
          <w:sz w:val="24"/>
          <w:szCs w:val="24"/>
        </w:rPr>
        <w:t>t</w:t>
      </w:r>
      <w:r>
        <w:rPr>
          <w:rFonts w:cs="Times New Roman" w:ascii="Times New Roman" w:hAnsi="Times New Roman"/>
          <w:sz w:val="24"/>
          <w:szCs w:val="24"/>
        </w:rPr>
        <w:t xml:space="preserve">(95.738) = -7.057, </w:t>
      </w:r>
      <w:r>
        <w:rPr>
          <w:rFonts w:cs="Times New Roman" w:ascii="Times New Roman" w:hAnsi="Times New Roman"/>
          <w:i/>
          <w:iCs/>
          <w:sz w:val="24"/>
          <w:szCs w:val="24"/>
        </w:rPr>
        <w:t>p</w:t>
      </w:r>
      <w:r>
        <w:rPr>
          <w:rFonts w:cs="Times New Roman" w:ascii="Times New Roman" w:hAnsi="Times New Roman"/>
          <w:sz w:val="24"/>
          <w:szCs w:val="24"/>
        </w:rPr>
        <w:t xml:space="preserve"> = .00.  Teachers in low performance schools (M = 38.74, SD = 1.766) on the average had more positive attitudes toward instructional strategies in pedagogical than teachers in high performance schools (M = 35.06, SD = 3.421).  The 95% confidence interval for the difference in the means ranged from 2.483 to 4.862.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nce a significant difference between the attitudes of teachers in low performance schools and the teachers in high performance schools was found, each individual item on the questionnaire was analyzed.  Responses to nine of these items showed significant differences between the means of teachers’ attitudes in low and high performance schools.  Each of these items is discussed belo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Item 3 stated, “I use a systematic method to assess how I will teach the curriculum.”  This item showed a significant difference between the desired attitudes of teachers in low and high performance schools.  Ninety-seven percent of the teachers in low performance schools (M = 4.86, SD = .457) responded that this occurs frequently or almost always.  Teachers in high performance schools only had 82% agreement with this statement (M = 4.40, SD = .777).  This was significant, </w:t>
      </w:r>
      <w:r>
        <w:rPr>
          <w:rFonts w:cs="Times New Roman" w:ascii="Times New Roman" w:hAnsi="Times New Roman"/>
          <w:i/>
          <w:iCs/>
          <w:sz w:val="24"/>
          <w:szCs w:val="24"/>
        </w:rPr>
        <w:t>t</w:t>
      </w:r>
      <w:r>
        <w:rPr>
          <w:rFonts w:cs="Times New Roman" w:ascii="Times New Roman" w:hAnsi="Times New Roman"/>
          <w:sz w:val="24"/>
          <w:szCs w:val="24"/>
        </w:rPr>
        <w:t xml:space="preserve">(101.12) = 3.86, </w:t>
      </w:r>
      <w:r>
        <w:rPr>
          <w:rFonts w:cs="Times New Roman" w:ascii="Times New Roman" w:hAnsi="Times New Roman"/>
          <w:i/>
          <w:iCs/>
          <w:sz w:val="24"/>
          <w:szCs w:val="24"/>
        </w:rPr>
        <w:t xml:space="preserve">p </w:t>
      </w:r>
      <w:r>
        <w:rPr>
          <w:rFonts w:cs="Times New Roman" w:ascii="Times New Roman" w:hAnsi="Times New Roman"/>
          <w:sz w:val="24"/>
          <w:szCs w:val="24"/>
        </w:rPr>
        <w:t>= .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Item 6 stated, “I use multiple assessment methods to assess student progress in basic skills.”  This item showed a significant difference between the desired attitudes of teachers in low and high performance schools.  Ninety-seven percent of the teachers in low performance schools (M = 4.68, SD = .521) responded that this occurs frequently or almost always.  Teachers in high performance schools only had 78% agreement with this statement (M = 4.23, SD = .776).  This was significant, </w:t>
      </w:r>
      <w:r>
        <w:rPr>
          <w:rFonts w:cs="Times New Roman" w:ascii="Times New Roman" w:hAnsi="Times New Roman"/>
          <w:i/>
          <w:iCs/>
          <w:sz w:val="24"/>
          <w:szCs w:val="24"/>
        </w:rPr>
        <w:t>t</w:t>
      </w:r>
      <w:r>
        <w:rPr>
          <w:rFonts w:cs="Times New Roman" w:ascii="Times New Roman" w:hAnsi="Times New Roman"/>
          <w:sz w:val="24"/>
          <w:szCs w:val="24"/>
        </w:rPr>
        <w:t xml:space="preserve">(101.87) = 3.49, </w:t>
      </w:r>
      <w:r>
        <w:rPr>
          <w:rFonts w:cs="Times New Roman" w:ascii="Times New Roman" w:hAnsi="Times New Roman"/>
          <w:i/>
          <w:iCs/>
          <w:sz w:val="24"/>
          <w:szCs w:val="24"/>
        </w:rPr>
        <w:t xml:space="preserve">p </w:t>
      </w:r>
      <w:r>
        <w:rPr>
          <w:rFonts w:cs="Times New Roman" w:ascii="Times New Roman" w:hAnsi="Times New Roman"/>
          <w:sz w:val="24"/>
          <w:szCs w:val="24"/>
        </w:rPr>
        <w:t>= .00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Item 7 stated, “I really believe that all children can learn.”  This item showed a significant difference between the desired attitudes of teachers in low and high performance schools.  Ninety-four percent of the teachers in low performance schools (M = 4.75, SD = ..537) responded that this occurs frequently or almost always.  Teachers in high performance schools only had 83% agreement with this statement (M = 4.39, SD = .752).  This was significant, </w:t>
      </w:r>
      <w:r>
        <w:rPr>
          <w:rFonts w:cs="Times New Roman" w:ascii="Times New Roman" w:hAnsi="Times New Roman"/>
          <w:i/>
          <w:iCs/>
          <w:sz w:val="24"/>
          <w:szCs w:val="24"/>
        </w:rPr>
        <w:t>t</w:t>
      </w:r>
      <w:r>
        <w:rPr>
          <w:rFonts w:cs="Times New Roman" w:ascii="Times New Roman" w:hAnsi="Times New Roman"/>
          <w:sz w:val="24"/>
          <w:szCs w:val="24"/>
        </w:rPr>
        <w:t xml:space="preserve">(101.04) = 2.838, </w:t>
      </w:r>
      <w:r>
        <w:rPr>
          <w:rFonts w:cs="Times New Roman" w:ascii="Times New Roman" w:hAnsi="Times New Roman"/>
          <w:i/>
          <w:iCs/>
          <w:sz w:val="24"/>
          <w:szCs w:val="24"/>
        </w:rPr>
        <w:t xml:space="preserve">p </w:t>
      </w:r>
      <w:r>
        <w:rPr>
          <w:rFonts w:cs="Times New Roman" w:ascii="Times New Roman" w:hAnsi="Times New Roman"/>
          <w:sz w:val="24"/>
          <w:szCs w:val="24"/>
        </w:rPr>
        <w:t>= .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Item 11 stated, “The observer maintains confidentiality regarding the observation process.”  This item showed a significant difference between the desired attitudes of teachers in low and high performance schools.  One-hundred percent of the teachers in low performance schools (M = 4.90, SD = .366) responded that this occurs frequently or almost always.  Teachers in high performance schools only had 88% agreement with this statement (M = 4.46, SD = .736).  This was significant, </w:t>
      </w:r>
      <w:r>
        <w:rPr>
          <w:rFonts w:cs="Times New Roman" w:ascii="Times New Roman" w:hAnsi="Times New Roman"/>
          <w:i/>
          <w:iCs/>
          <w:sz w:val="24"/>
          <w:szCs w:val="24"/>
        </w:rPr>
        <w:t>t</w:t>
      </w:r>
      <w:r>
        <w:rPr>
          <w:rFonts w:cs="Times New Roman" w:ascii="Times New Roman" w:hAnsi="Times New Roman"/>
          <w:sz w:val="24"/>
          <w:szCs w:val="24"/>
        </w:rPr>
        <w:t xml:space="preserve">(96.355) = 4.124, </w:t>
      </w:r>
      <w:r>
        <w:rPr>
          <w:rFonts w:cs="Times New Roman" w:ascii="Times New Roman" w:hAnsi="Times New Roman"/>
          <w:i/>
          <w:iCs/>
          <w:sz w:val="24"/>
          <w:szCs w:val="24"/>
        </w:rPr>
        <w:t xml:space="preserve">p </w:t>
      </w:r>
      <w:r>
        <w:rPr>
          <w:rFonts w:cs="Times New Roman" w:ascii="Times New Roman" w:hAnsi="Times New Roman"/>
          <w:sz w:val="24"/>
          <w:szCs w:val="24"/>
        </w:rPr>
        <w:t>= .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Item 17 stated, “My class is structured in an orderly manner.”  This item showed a significant difference between the desired attitudes of teachers in low and high performance schools.  One-hundred percent of the teachers in low performance schools (M = 4.79, SD = .411) responded that this occurs frequently or almost always.  Teachers in high performance schools had 90% agreement with this statement (M = 4.46, SD = .667).  This was significant, </w:t>
      </w:r>
      <w:r>
        <w:rPr>
          <w:rFonts w:cs="Times New Roman" w:ascii="Times New Roman" w:hAnsi="Times New Roman"/>
          <w:i/>
          <w:iCs/>
          <w:sz w:val="24"/>
          <w:szCs w:val="24"/>
        </w:rPr>
        <w:t>t</w:t>
      </w:r>
      <w:r>
        <w:rPr>
          <w:rFonts w:cs="Times New Roman" w:ascii="Times New Roman" w:hAnsi="Times New Roman"/>
          <w:sz w:val="24"/>
          <w:szCs w:val="24"/>
        </w:rPr>
        <w:t xml:space="preserve">(103.08) = 3.14, </w:t>
      </w:r>
      <w:r>
        <w:rPr>
          <w:rFonts w:cs="Times New Roman" w:ascii="Times New Roman" w:hAnsi="Times New Roman"/>
          <w:i/>
          <w:iCs/>
          <w:sz w:val="24"/>
          <w:szCs w:val="24"/>
        </w:rPr>
        <w:t xml:space="preserve">p </w:t>
      </w:r>
      <w:r>
        <w:rPr>
          <w:rFonts w:cs="Times New Roman" w:ascii="Times New Roman" w:hAnsi="Times New Roman"/>
          <w:sz w:val="24"/>
          <w:szCs w:val="24"/>
        </w:rPr>
        <w:t>= .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Item 20 stated, “Textbooks and curricular guides are available.”  This item showed a significant difference between the desired attitudes of teachers in low and high performance schools.  One-hundred percent of the teachers in low performance schools (M = 4.90, SD = .293) responded that this occurs frequently or almost always.  Teachers in high performance schools had 85% agreement with this statement (M = 4.47, SD = .737).  This was significant, </w:t>
      </w:r>
      <w:r>
        <w:rPr>
          <w:rFonts w:cs="Times New Roman" w:ascii="Times New Roman" w:hAnsi="Times New Roman"/>
          <w:i/>
          <w:iCs/>
          <w:sz w:val="24"/>
          <w:szCs w:val="24"/>
        </w:rPr>
        <w:t>t</w:t>
      </w:r>
      <w:r>
        <w:rPr>
          <w:rFonts w:cs="Times New Roman" w:ascii="Times New Roman" w:hAnsi="Times New Roman"/>
          <w:sz w:val="24"/>
          <w:szCs w:val="24"/>
        </w:rPr>
        <w:t xml:space="preserve">(87.24) = 4.176, </w:t>
      </w:r>
      <w:r>
        <w:rPr>
          <w:rFonts w:cs="Times New Roman" w:ascii="Times New Roman" w:hAnsi="Times New Roman"/>
          <w:i/>
          <w:iCs/>
          <w:sz w:val="24"/>
          <w:szCs w:val="24"/>
        </w:rPr>
        <w:t xml:space="preserve">p </w:t>
      </w:r>
      <w:r>
        <w:rPr>
          <w:rFonts w:cs="Times New Roman" w:ascii="Times New Roman" w:hAnsi="Times New Roman"/>
          <w:sz w:val="24"/>
          <w:szCs w:val="24"/>
        </w:rPr>
        <w:t>= .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Item 27 stated, “I re-teach the lesson when students demonstrate low achievement.”  This item showed a significant difference between the desired attitudes of teachers in low and high performance schools.  Ninety-four percent of the teachers in low performance schools (M = 4.71, SD = .626) responded that this occurs frequently or almost always.  Teachers in high performance schools had 82% agreement with this statement (M = 4.30, SD = .754).  This was significant, </w:t>
      </w:r>
      <w:r>
        <w:rPr>
          <w:rFonts w:cs="Times New Roman" w:ascii="Times New Roman" w:hAnsi="Times New Roman"/>
          <w:i/>
          <w:iCs/>
          <w:sz w:val="24"/>
          <w:szCs w:val="24"/>
        </w:rPr>
        <w:t>t</w:t>
      </w:r>
      <w:r>
        <w:rPr>
          <w:rFonts w:cs="Times New Roman" w:ascii="Times New Roman" w:hAnsi="Times New Roman"/>
          <w:sz w:val="24"/>
          <w:szCs w:val="24"/>
        </w:rPr>
        <w:t xml:space="preserve">(103.54) = 3.07, </w:t>
      </w:r>
      <w:r>
        <w:rPr>
          <w:rFonts w:cs="Times New Roman" w:ascii="Times New Roman" w:hAnsi="Times New Roman"/>
          <w:i/>
          <w:iCs/>
          <w:sz w:val="24"/>
          <w:szCs w:val="24"/>
        </w:rPr>
        <w:t xml:space="preserve">p </w:t>
      </w:r>
      <w:r>
        <w:rPr>
          <w:rFonts w:cs="Times New Roman" w:ascii="Times New Roman" w:hAnsi="Times New Roman"/>
          <w:sz w:val="24"/>
          <w:szCs w:val="24"/>
        </w:rPr>
        <w:t>= .007.</w:t>
      </w:r>
    </w:p>
    <w:p>
      <w:pPr>
        <w:pStyle w:val="Normal"/>
        <w:rPr/>
      </w:pPr>
      <w:r>
        <w:rPr>
          <w:rFonts w:cs="Times New Roman" w:ascii="Times New Roman" w:hAnsi="Times New Roman"/>
          <w:sz w:val="24"/>
          <w:szCs w:val="24"/>
        </w:rPr>
        <w:t xml:space="preserve">Item 29 stated, “I correct student assignments in order to monitor student progress.”  This item showed a significant difference between the desired attitudes of teachers in low and high performance schools.  Ninety-seven percent of the teachers in low performance schools (M = 4.88, SD = .395) responded that this occurs frequently or almost always.  Teachers in high performance schools only had 79% agreement with this statement (M = 4.38, SD = .811).  This was significant, </w:t>
      </w:r>
      <w:r>
        <w:rPr>
          <w:rFonts w:cs="Times New Roman" w:ascii="Times New Roman" w:hAnsi="Times New Roman"/>
          <w:i/>
          <w:iCs/>
          <w:sz w:val="24"/>
          <w:szCs w:val="24"/>
        </w:rPr>
        <w:t>t</w:t>
      </w:r>
      <w:r>
        <w:rPr>
          <w:rFonts w:cs="Times New Roman" w:ascii="Times New Roman" w:hAnsi="Times New Roman"/>
          <w:sz w:val="24"/>
          <w:szCs w:val="24"/>
        </w:rPr>
        <w:t xml:space="preserve">(95.644) = 4.199, </w:t>
      </w:r>
      <w:r>
        <w:rPr>
          <w:rFonts w:cs="Times New Roman" w:ascii="Times New Roman" w:hAnsi="Times New Roman"/>
          <w:i/>
          <w:iCs/>
          <w:sz w:val="24"/>
          <w:szCs w:val="24"/>
        </w:rPr>
        <w:t xml:space="preserve">p </w:t>
      </w:r>
      <w:r>
        <w:rPr>
          <w:rFonts w:cs="Times New Roman" w:ascii="Times New Roman" w:hAnsi="Times New Roman"/>
          <w:sz w:val="24"/>
          <w:szCs w:val="24"/>
        </w:rPr>
        <w:t>= .00.</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f. Educational importance of the study</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e results of this study revealed the differences in the desired attitudes between teachers of low- and high- performance secondary schools in Puerto Rico and highlighted that teachers of low performance schools had an increased desire for instructional strategies in pedagogical areas.</w:t>
      </w:r>
    </w:p>
    <w:p>
      <w:pPr>
        <w:pStyle w:val="Normal"/>
        <w:spacing w:before="280" w:after="280"/>
        <w:rPr>
          <w:rFonts w:ascii="Times New Roman" w:hAnsi="Times New Roman" w:eastAsia="Times New Roman" w:cs="Times New Roman"/>
          <w:bCs/>
          <w:szCs w:val="22"/>
        </w:rPr>
      </w:pPr>
      <w:r>
        <w:rPr>
          <w:rFonts w:eastAsia="Times New Roman" w:cs="Times New Roman" w:ascii="Times New Roman" w:hAnsi="Times New Roman"/>
          <w:bCs/>
          <w:szCs w:val="22"/>
        </w:rPr>
        <w:t xml:space="preserve">When instructional strategies are tied to the needs and interests of students, learning is enhanced.  Instructional strategies should be directly tied to the curriculum, desired student outcomes, and classroom assessments.  Professional development opportunities need to be implemented continually for teachers in order to strengthen their instructional strategies to effectively engage students in meaningful learning and increase their achievement levels.  </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arling-Hammond, L. (1995). Changing conceptions of teaching and teacher </w:t>
      </w:r>
    </w:p>
    <w:p>
      <w:pPr>
        <w:pStyle w:val="Normal"/>
        <w:rPr/>
      </w:pPr>
      <w:r>
        <w:rPr>
          <w:rFonts w:cs="Times New Roman" w:ascii="Times New Roman" w:hAnsi="Times New Roman"/>
          <w:sz w:val="24"/>
          <w:szCs w:val="24"/>
        </w:rPr>
        <w:tab/>
        <w:t xml:space="preserve">development. </w:t>
      </w:r>
      <w:r>
        <w:rPr>
          <w:rFonts w:cs="Times New Roman" w:ascii="Times New Roman" w:hAnsi="Times New Roman"/>
          <w:i/>
          <w:iCs/>
          <w:sz w:val="24"/>
          <w:szCs w:val="24"/>
        </w:rPr>
        <w:t>Teacher Education Quarterly</w:t>
      </w:r>
      <w:r>
        <w:rPr>
          <w:rFonts w:cs="Times New Roman" w:ascii="Times New Roman" w:hAnsi="Times New Roman"/>
          <w:sz w:val="24"/>
          <w:szCs w:val="24"/>
        </w:rPr>
        <w:t>. Retrieved June 23, 2005 from</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http://www.teqjournal.org/backvols/1995/22_4/F95_darling%20hammond.pdf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720" w:hanging="720"/>
        <w:rPr/>
      </w:pPr>
      <w:r>
        <w:rPr>
          <w:rFonts w:cs="Times New Roman" w:ascii="Times New Roman" w:hAnsi="Times New Roman"/>
          <w:sz w:val="24"/>
          <w:szCs w:val="24"/>
        </w:rPr>
        <w:t>Figueroa Rexach, A. N. (2004). Actual and desired teacher attitudes toward supervision of instruction and instructional strategies in pedagogical and curriculum areas in high and low performance secondary schools of the Fajardo Educational Region of Puerto Rico.  Unpublished doctoral dissertation, Dowling College, Long Island, N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nnert-Ariev, P. (2005).  A theoretical model for the authentic assessment of teaching.</w:t>
      </w:r>
    </w:p>
    <w:p>
      <w:pPr>
        <w:pStyle w:val="Normal"/>
        <w:rPr/>
      </w:pPr>
      <w:r>
        <w:rPr>
          <w:rFonts w:cs="Times New Roman" w:ascii="Times New Roman" w:hAnsi="Times New Roman"/>
          <w:sz w:val="24"/>
          <w:szCs w:val="24"/>
        </w:rPr>
        <w:tab/>
      </w:r>
      <w:r>
        <w:rPr>
          <w:rFonts w:cs="Times New Roman" w:ascii="Times New Roman" w:hAnsi="Times New Roman"/>
          <w:i/>
          <w:iCs/>
          <w:sz w:val="24"/>
          <w:szCs w:val="24"/>
        </w:rPr>
        <w:t>Practical Assessment Research &amp; Evaluation</w:t>
      </w:r>
      <w:r>
        <w:rPr>
          <w:rFonts w:cs="Times New Roman" w:ascii="Times New Roman" w:hAnsi="Times New Roman"/>
          <w:sz w:val="24"/>
          <w:szCs w:val="24"/>
        </w:rPr>
        <w:t>. 10(2), p. 1-10.</w:t>
      </w:r>
    </w:p>
    <w:sectPr>
      <w:footerReference w:type="default" r:id="rId2"/>
      <w:footerReference w:type="first" r:id="rId3"/>
      <w:type w:val="nextPage"/>
      <w:pgSz w:w="12240" w:h="15840"/>
      <w:pgMar w:left="216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i/>
      <w:sz w:val="28"/>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kern w:val="2"/>
      <w:sz w:val="32"/>
      <w:lang w:val="en-U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sz w:val="24"/>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4T15:34:00Z</dcterms:created>
  <dc:creator>Cohort 8</dc:creator>
  <dc:description/>
  <dc:language>en-US</dc:language>
  <cp:lastModifiedBy>Cohort 8</cp:lastModifiedBy>
  <cp:lastPrinted>2005-07-10T21:59:00Z</cp:lastPrinted>
  <dcterms:modified xsi:type="dcterms:W3CDTF">2005-07-26T16:43:00Z</dcterms:modified>
  <cp:revision>5</cp:revision>
  <dc:subject/>
  <dc:title>ACTUAL AND DESIRED TEACHER ATTITUDES TOWARD INSTRUCTIONAL STRATEGIES IN PEDAGOGICAL AREA IN HIGH- AND LOW- PERFORMANCE SECONDA</dc:title>
</cp:coreProperties>
</file>